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170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9 февра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Санаторий «Нефтяник Самотлора» Кучерова Марка Владиславо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черов </w:t>
      </w:r>
      <w:r>
        <w:rPr>
          <w:sz w:val="28"/>
          <w:szCs w:val="28"/>
          <w:lang w:val="ru-RU"/>
        </w:rPr>
        <w:t xml:space="preserve">М.В., являясь генеральным директором </w:t>
      </w:r>
      <w:r>
        <w:rPr>
          <w:sz w:val="28"/>
          <w:szCs w:val="28"/>
        </w:rPr>
        <w:t>ООО «Санаторий «Нефтяник Самотлора</w:t>
      </w:r>
      <w:r>
        <w:rPr>
          <w:sz w:val="28"/>
          <w:szCs w:val="28"/>
          <w:lang w:val="ru-RU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9 окт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октяб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Кучеров М.В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72187 об административном правонарушении от 31.01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7.11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27.11.2024 на имя Кучерова М.В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9.10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Санаторий «Нефтяник Самотлор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 генеральным директором ООО «Санаторий «Нефтяник Самотлора» Кучеровым М.В. в срок не позднее 25 октября 2024 года представлен не был, указанный расчет представлен в электронном виде только 29 окт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Кучерова М.В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анаторий «Нефтяник Самотлора» Кучерова Марка Владислав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310125000365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